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МБОУ «СШ №49» __________ Т.И.Федор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боты Комиссии по охране тру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>на 2023-2024</w:t>
      </w:r>
      <w:r>
        <w:rPr/>
        <w:t xml:space="preserve"> учебный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2410"/>
        <w:gridCol w:w="1559"/>
        <w:gridCol w:w="1418"/>
      </w:tblGrid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ыполнен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Участие в разработке Плана организационно-технических мероприятий по улучшению условий и охран</w:t>
            </w:r>
            <w:r>
              <w:rPr>
                <w:rFonts w:cs="Times New Roman" w:ascii="Times New Roman" w:hAnsi="Times New Roman"/>
                <w:szCs w:val="28"/>
              </w:rPr>
              <w:t>ы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члены Комиссии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оведением вводного инструк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женер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ка готовности школы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иссия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учение нормативных документов и локальн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ка кабинетов с повышенной опасностью на соответствие состояния охраны  труда нормам и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олномоченные лица (члены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йд-проверки состояния охраны труда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заседаниях пр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олномоченные лица (члены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гласно графику 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седания Комиссии по 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ссии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оведением инструктажей по 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женер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разработке Соглашения между администрацией школы и профсоюзным комитетом о проведении мероприятий по охране труда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 за проведением мероприятий по ГО и ППБ (объектовые тренировки, учебные эвак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соблюдением нормативно-правовых актов в обл.охраны труда, санитарно-эпидем.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олномоченные лица (члены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подготовке и проведении  Недели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женер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аботе комиссии по расследованию несчастных случаев на производстве и профессиональ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олномоченные лица (члены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 мере необход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смотрение жалоб и заявлений, связанных с условиями и безопасностью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по мере необходи-м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сультирование работников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олномоченные лица (члены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 мере необход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ведение итогов работы Комиссии по ОТ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ссии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5:00Z</dcterms:created>
  <dc:creator>User2</dc:creator>
  <dc:description/>
  <cp:keywords/>
  <dc:language>en-US</dc:language>
  <cp:lastModifiedBy>Пользователь</cp:lastModifiedBy>
  <cp:lastPrinted>2023-10-09T14:31:00Z</cp:lastPrinted>
  <dcterms:modified xsi:type="dcterms:W3CDTF">2023-10-09T11:31:00Z</dcterms:modified>
  <cp:revision>13</cp:revision>
  <dc:subject/>
  <dc:title>Утверждаю</dc:title>
</cp:coreProperties>
</file>