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30"/>
      </w:tblGrid>
      <w:tr>
        <w:trPr>
          <w:trHeight w:val="631" w:hRule="atLeast"/>
        </w:trPr>
        <w:tc>
          <w:tcPr>
            <w:tcW w:w="4268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едагогическим советом (протокол № 1 от 30.01.2019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hd w:fill="FFFFFF" w:val="clear"/>
              <w:ind w:left="1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left="11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иказом директора МОУ «СШ № 49»</w:t>
            </w:r>
          </w:p>
          <w:p>
            <w:pPr>
              <w:pStyle w:val="Normal"/>
              <w:shd w:fill="FFFFFF" w:val="clear"/>
              <w:ind w:left="1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31 от 31.01.2019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«Школе будущих первоклассников»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Муниципального общеобразовательного учрежден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Средняя школа № 49 города Макеевки»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Heading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1.1. «Школа будущих первоклассников» открыта при </w:t>
      </w:r>
      <w:r>
        <w:rPr>
          <w:rStyle w:val="StrongEmphasis"/>
          <w:b w:val="false"/>
          <w:sz w:val="28"/>
          <w:szCs w:val="28"/>
        </w:rPr>
        <w:t>Муниципальном общеобразовательном учреждении «Средняя школа № 49 города Макеевки»</w:t>
      </w:r>
    </w:p>
    <w:p>
      <w:pPr>
        <w:pStyle w:val="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далее - МОУ «СШ № 49») на основании Закона ДНР «Об образовании», Устава МОУ «СШ № 49»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«Школа будущего первоклассника» представляет собой комплексную бесплатную дополнительную образовательную услугу по подготовке детей,  которым исполняется 6,5 лет  до 1 сентября текущего года, к школьному обучению.</w:t>
      </w:r>
    </w:p>
    <w:p>
      <w:pPr>
        <w:pStyle w:val="2"/>
        <w:spacing w:before="0" w:after="0"/>
        <w:ind w:firstLine="567"/>
        <w:jc w:val="both"/>
        <w:rPr/>
      </w:pPr>
      <w:r>
        <w:rPr>
          <w:sz w:val="28"/>
          <w:szCs w:val="28"/>
        </w:rPr>
        <w:t>1.3. Содержание образовательного процесса в «Школе будущих первоклассников» определяется учебным планом, календарно-тематическими планами, разрабатываемыми педагогическими работниками и утвержденными директором школы.</w:t>
      </w:r>
    </w:p>
    <w:p>
      <w:pPr>
        <w:pStyle w:val="2"/>
        <w:spacing w:before="0" w:after="0"/>
        <w:ind w:firstLine="567"/>
        <w:jc w:val="both"/>
        <w:rPr/>
      </w:pPr>
      <w:r>
        <w:rPr>
          <w:sz w:val="28"/>
          <w:szCs w:val="28"/>
        </w:rPr>
        <w:t>1.4. Обучение в Школе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личностные способности обучающихся и их развитие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: март-апрель.</w:t>
      </w:r>
    </w:p>
    <w:p>
      <w:pPr>
        <w:pStyle w:val="2"/>
        <w:spacing w:before="0" w:after="0"/>
        <w:ind w:firstLine="567"/>
        <w:jc w:val="both"/>
        <w:rPr/>
      </w:pPr>
      <w:r>
        <w:rPr>
          <w:sz w:val="28"/>
          <w:szCs w:val="28"/>
        </w:rPr>
        <w:t>1.5. Занятия в Школе проводятся в учебных помещениях, соответствующих действующим санитарным нормам и правилам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нятия в Школе проводятся педагогическими работниками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>2. Цели и задачи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работы Школы являются:</w:t>
      </w:r>
    </w:p>
    <w:p>
      <w:pPr>
        <w:pStyle w:val="2"/>
        <w:spacing w:before="0" w:after="0"/>
        <w:ind w:firstLine="567"/>
        <w:jc w:val="both"/>
        <w:rPr/>
      </w:pPr>
      <w:r>
        <w:rPr>
          <w:sz w:val="28"/>
          <w:szCs w:val="28"/>
        </w:rPr>
        <w:t>2.1.1. развитие личности ребенка;</w:t>
      </w:r>
    </w:p>
    <w:p>
      <w:pPr>
        <w:pStyle w:val="2"/>
        <w:spacing w:before="0" w:after="0"/>
        <w:ind w:firstLine="567"/>
        <w:jc w:val="both"/>
        <w:rPr/>
      </w:pPr>
      <w:r>
        <w:rPr>
          <w:sz w:val="28"/>
          <w:szCs w:val="28"/>
        </w:rPr>
        <w:t>2.1.2. разносторонняя подготовка детей дошкольного возраста к обучению в общеобразовательном учреждении;</w:t>
      </w:r>
    </w:p>
    <w:p>
      <w:pPr>
        <w:pStyle w:val="2"/>
        <w:spacing w:before="0" w:after="0"/>
        <w:ind w:firstLine="567"/>
        <w:jc w:val="both"/>
        <w:rPr/>
      </w:pPr>
      <w:r>
        <w:rPr>
          <w:sz w:val="28"/>
          <w:szCs w:val="28"/>
        </w:rPr>
        <w:t>2.1.3.    развитие инициативности и самостоятельности как важных условий последующего включения ребенка в школьную учебную деятельность;</w:t>
      </w:r>
    </w:p>
    <w:p>
      <w:pPr>
        <w:pStyle w:val="2"/>
        <w:spacing w:before="0" w:after="0"/>
        <w:ind w:firstLine="567"/>
        <w:jc w:val="both"/>
        <w:rPr/>
      </w:pPr>
      <w:r>
        <w:rPr>
          <w:sz w:val="28"/>
          <w:szCs w:val="28"/>
        </w:rPr>
        <w:t>2.1.4.    развитие коммуникативных способностей и социальных навыков;</w:t>
      </w:r>
    </w:p>
    <w:p>
      <w:pPr>
        <w:pStyle w:val="2"/>
        <w:spacing w:before="0" w:after="0"/>
        <w:ind w:firstLine="567"/>
        <w:jc w:val="both"/>
        <w:rPr/>
      </w:pPr>
      <w:r>
        <w:rPr>
          <w:sz w:val="28"/>
          <w:szCs w:val="28"/>
        </w:rPr>
        <w:t>2.1.5.    сохранение и укрепление здоровья ребенка к последующему обучению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>3. Порядок и условия приема в «Школу будущих первоклассников» детей 6-летнего возраста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«Школу будущего первоклассника» принимаются дети, которым исполняется 6,5 лет  до 1 сентября текущего года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3.2. В «Школу будущих первоклассников» принимаются дети, проживающие в городе Макеевке, независимо от микрорайона проживания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3.3. Зачисление детей в Школу осуществляется на основании заявления родителей (законных представителей) установленного образца и наличия паспорта (местная прописка)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>4.            Организация образовательного процесса как комплекса бесплатных дополнительных образовательных услуг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 в Школе как комплексной бесплатной дополнительной образовательной услуги осуществляется соответственно приказу директора  МОУ «СШ № 49».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Школа будущих первоклассников работает по следующему режиму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3 учебных занятия в день 1 раз в неделю, втечение 3 месяцев, кроме праздничных дней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4.3. Продолжительность занятий в Школе составляет 30 минут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4.4. Детям, обучающимся в Школе, предлагается учебный план, который содержит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- развивающие игры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- введение в школьную жизнь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- презентация школьных предметов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уки к письму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- общение с психологом, логопедом.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одителям (законным представителям) детей, обучающихся в школе будущих первоклассников, предлагаются следующие занятия: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ам воспитания детей в семье и подготовке их к школьному обучению;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ы общения по ознакомлению с режимом школы, индивидуальные консультации по проблемам развития личности ребенка и эффективности его занятий в Школе;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психологической готовности ребенка к школе.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 .Домашнее задание не задается.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>5. Права и обязанности родителей (законных представителей) и педагогических работников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Родители (законные представители) обязаны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ребенка всем необходимым для занятий, обеспечить посещаемость занятий согласно расписанию;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1.2. незамедлительно сообщать руководителю «Школы будущих первоклассников» об изменении контактного телефона и места жительства; 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извещать руководителя «Школы будущих первоклассников» об уважительных причинах отсутствия ребенка на занятиях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Педагогические работники обязаны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5.2.1. организовать и обеспечить надлежащее исполнение услуг, предусмотренных разделом 4 настоящего положения. Дополнительные образовательные услуги оказывать в соответствии с учебным планом, расписанием занятий, разрабатываемыми педагогическими работниками;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5.2.2.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обеспечить для проведения занятий помещения, соответствующие санитарным и гигиеническим требованиям, а также основание, соответствующее обязательным нормам и правилам.</w:t>
      </w:r>
    </w:p>
    <w:p>
      <w:pPr>
        <w:pStyle w:val="TextBodyInden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Администрация обязана: 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 обеспечить для проведения занятий помещения, соответствующие санитарным и гигиеническим требованиям, а также основание, соответствующее обязательным нормам и правилам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>Родители (законные представители) вправе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5.4.1. обращаться к педагогическим работникам по всем вопросам деятельности общеобразовательного учреждения;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вправе требовать от педагогических работников предоставления информации по вопросам касающимся организации и обеспечения надлежащего исполнения услуг, предусмотренных разделом 4 настоящего положения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5. Администрация имеет право: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5.5.1. потребовать календарные и поурочные планы от учителя, который работает в  Школе будущего первоклассника;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 посещения занятий Школы с целью контроля за качеством занятий и рекомендаций по их проведению;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3. администрация школы в лице заместителя директора по учебно-воспитательной работе, который курирует начальные классы, проводит совещание по подведению итогов работы Школы будущего первоклассника, дает учителю рекомендации по выбору технологии обучения соответственно составу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5:00Z</dcterms:created>
  <dc:creator>Наталья</dc:creator>
  <dc:description/>
  <cp:keywords/>
  <dc:language>en-US</dc:language>
  <cp:lastModifiedBy>Пк</cp:lastModifiedBy>
  <cp:lastPrinted>2019-02-13T12:19:00Z</cp:lastPrinted>
  <dcterms:modified xsi:type="dcterms:W3CDTF">2019-02-13T09:20:00Z</dcterms:modified>
  <cp:revision>7</cp:revision>
  <dc:subject/>
  <dc:title/>
</cp:coreProperties>
</file>