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530"/>
      </w:tblGrid>
      <w:tr>
        <w:trPr>
          <w:trHeight w:val="631" w:hRule="atLeast"/>
        </w:trPr>
        <w:tc>
          <w:tcPr>
            <w:tcW w:w="4126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Педагогическим советом (протокол № 1 от 30.01.2019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hd w:fill="FFFFFF" w:val="clear"/>
              <w:ind w:left="1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ind w:left="116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Приказом директора МОУ «СШ № 49»</w:t>
            </w:r>
          </w:p>
          <w:p>
            <w:pPr>
              <w:pStyle w:val="Normal"/>
              <w:shd w:fill="FFFFFF" w:val="clear"/>
              <w:ind w:left="1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</w:rPr>
              <w:t>31 от 31.01.2019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М МЕТОДИЧЕСКОМ ОБЪЕДИ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«Средняя школа № 49 города Макеевки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Школьное методическое объединение (ШМО) является структурным подразделением методической службы общеобразовательной организации, объединяющим учителей по предметам, образовательным областям, видам воспитательной работы (классных руководителей, воспитателей, наставников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ШМО создается при наличии не менее трех учителей, преподающих один учебный предмет (образовательную область); возглавляется учителем-предметником (классным руководителем) высшей или первой категории, назначаемым директором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ШМО могут быть общешкольными или, при необходимости, дифференцированными по ступеням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Деятельность ШМО основывается на педагогическом анализе, прогнозировании и планировании воспитательно-образовательного процесса в соответствии с типом и видом общеобразовательного учреждения и его образовательной программ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Основные направления деятельности, содержание, формы и методы работы ШМО определяются его членами в соответствии с целями и задачами общеобразователь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Срок действия данного положения не ограниче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деятель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ью деятельности ШМО является создание условий для творческой работы учителей над повышением уровня профессиональной квалификации, гарантирующих качественное обучение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еятельность ШМО направлена на выполнение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своение и использование наиболее рациональных методов и приемов обучения и воспитания уча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овышать уровень общедидактической и методической подготовленности педагогов к организации и проведению воспитательно-образовательной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бмен опытом успешной педагогиче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ять, пропагандировать и осуществлять новые подходы к организации обучения и воспитания; обеспечивать постоянное освоение современной педагогической теории и прак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самообразования учителей и осуществлять руководство творческой работой коллектив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деятель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Изучение нормативной методической документации по вопросам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я работы педагогических работников по изучению новых образовательных стандартов по предме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Диагностика затруднений учителей, воспитателей, классных руководителей и выбор форм повышения квалификации на основе анализа потреб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Планирование и анализ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Разработка рекомендаций по вопросам содержания, методов и форм организации воспитательно-образовательной деятельности; повышения эффективности организации учебно-воспитательной работы на основе анализа образовательной деятельности по предме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Разработка основных направлений и форм активизации познавательной, научно-исследовательской деятельности учащихся во внеучебное время (олимпиады, смотры, предметные недели, аукционы знаний и др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Совершенствование содержания образования, участие в разработке вариативной части учебного пл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. Разработка, рецензирование, первичная экспертиза учебных программ, методических пособий, технологий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 Изучение, обобщение, пропаганда педагогического опыта, создание банка данных актуального опы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. Организация диагностики (мониторинга) эффективности деятельности членов ШМ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1. Совершенствование педагогического мастерства учителя, воспитателя, классного руководителя, руководство работой школы молодого педагога, педагогической мастерской, временными творческими коллективами уч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2. Участие в аттестаци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3. Утверждение аттестационного материала для  промежуточного контроля во 2-11 классах и  итогового контроля в переводных клас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4. Организация открытых уроков, занятий, мастер-классов по определенной т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организация деятель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ШМО в лице его руководителя, работая совместно с научно-методическим советом общеобразовательного учреждения, осуществляет взаимосвязи с педагогическим советом, директором и его заместителями, координирует действия по реализации целей и задач методической, опытно-экспериментальной и научно-исследовательской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вою работу ШМО организует в соответствии с планом работы (программами развития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В конце учебного года руководитель анализирует работу предметного объединения и представляет анализ на  методическом сове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формы работы ШМ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Коллектив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семинар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недел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учно-практические конференц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чте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выставк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зговой штур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стафета педагогического масте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 Группов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посещение урок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тер класс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рытые урок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круглый стол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й диал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Индивидуаль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еседовани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моанализ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мообразовани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рсовая переподготовк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ставниче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 ШМ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Рост удовлетворенности педагогов собственной деятель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Высокая заинтересованность педагогов в творче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Положительная динамика качества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Овладение современными методами обучения и вос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Обобщение и распространение  передового педагогического опы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7.  Документация методического объеди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в методическом объединении должны быть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каз о создании М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каз о назначении на должность руководителя методического объеди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о методическом объедин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ункциональные обязанности учителей М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нализ работы за прошедши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Тема методической работы, приоритетные направления и задачи на новый учебн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лан работы МО на текущий учебн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Банк данных об учителях МО: 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телефо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Сведения о темах самообразования учителей М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График  контрольных работ на четвер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График проведения открытых уроков и внеклассных мероприятий по предмету учителями М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Информация об учебных программах и их учебно-методическом обеспечении по предме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План работы  с молодыми и вновь прибывшими специалистами в М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План проведения предметной неде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. Протоколы заседаний МО.</w:t>
      </w:r>
    </w:p>
    <w:p>
      <w:pPr>
        <w:pStyle w:val="Style1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b/>
          <w:color w:val="000000"/>
          <w:sz w:val="28"/>
          <w:szCs w:val="28"/>
        </w:rPr>
        <w:t>8. Права методического объединения</w:t>
      </w:r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>Методическое объединение имеет право: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осить предложения руководству школы по распределению учебной нагрузки по предмету при тарификации, оплате труда педагогических сотрудников за заведование учебными кабинетами, 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носить предложения руководству школы по организации углублённого изучения предмета в отдельных классах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ыдвигать предложения об улучшении учебного процесса в школ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вить вопрос перед администрацией школы о поощрении учителей методического объединения за активное участие в инновационной  деятельности;</w:t>
      </w:r>
      <w:r>
        <w:rPr>
          <w:color w:val="000000"/>
          <w:sz w:val="28"/>
          <w:szCs w:val="28"/>
        </w:rPr>
        <w:t xml:space="preserve">    </w:t>
      </w:r>
    </w:p>
    <w:p>
      <w:pPr>
        <w:pStyle w:val="Style1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b/>
          <w:color w:val="000000"/>
          <w:sz w:val="28"/>
          <w:szCs w:val="28"/>
        </w:rPr>
        <w:t>9. Обязанности членов методического объединения</w:t>
      </w:r>
    </w:p>
    <w:p>
      <w:pPr>
        <w:pStyle w:val="Style1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>Каждый учитель школы должен являться членом одного из методических объединений и иметь собственную программу профессионального самообразования. Он обязан:</w:t>
      </w:r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>- участвовать в заседаниях методического объединения, практических семинарах и т. д.;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емиться к повышению уровня профессионального мастерства;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тенденции развития методики преподавания предмета;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ть основами самоанализа педагогической деятельно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</w:r>
      <w:r>
        <w:rPr>
          <w:b/>
          <w:sz w:val="28"/>
          <w:szCs w:val="28"/>
        </w:rPr>
        <w:t xml:space="preserve"> Контроль деятельности </w:t>
      </w:r>
      <w:r>
        <w:rPr>
          <w:b/>
          <w:color w:val="000000"/>
          <w:sz w:val="28"/>
          <w:szCs w:val="28"/>
        </w:rPr>
        <w:t>методического объедин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 деятельности методических объединений осуществляется директором школы, его заместителями по  учебно-воспитательной работе в соответствии с планами методической работы школы и внутришкольного контроля, утверждаемыми директором школ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16:00Z</dcterms:created>
  <dc:creator>12</dc:creator>
  <dc:description/>
  <cp:keywords/>
  <dc:language>en-US</dc:language>
  <cp:lastModifiedBy>Пк</cp:lastModifiedBy>
  <cp:lastPrinted>2019-02-13T12:04:00Z</cp:lastPrinted>
  <dcterms:modified xsi:type="dcterms:W3CDTF">2019-02-13T09:05:00Z</dcterms:modified>
  <cp:revision>8</cp:revision>
  <dc:subject/>
  <dc:title>ПОЛОЖЕНИЕ  о школьном методическом объединении</dc:title>
</cp:coreProperties>
</file>