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30"/>
      </w:tblGrid>
      <w:tr>
        <w:trPr>
          <w:trHeight w:val="631" w:hRule="atLeast"/>
        </w:trPr>
        <w:tc>
          <w:tcPr>
            <w:tcW w:w="412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м советом (протокол № 1 от 30.01.2019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hd w:fill="FFFFFF" w:val="clear"/>
              <w:spacing w:before="0" w:after="0"/>
              <w:ind w:left="1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ind w:left="1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ом директора МОУ «СШ № 49»</w:t>
            </w:r>
          </w:p>
          <w:p>
            <w:pPr>
              <w:pStyle w:val="Normal"/>
              <w:shd w:fill="FFFFFF" w:val="clear"/>
              <w:spacing w:before="0" w:after="0"/>
              <w:ind w:left="11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 от 31.01.2019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ТОДИЧЕСКОМ СОВЕТ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 49 города Макеевк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» Донецкой Народной Республики(Постановление Народного Совета Донецкой Народной Республики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33П-НС от 19.06.2015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Членами Методического совета являются заместите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по воспитательной и учебно-воспитательной работе, учителя первой и высшей квалификационной категории –руководители ШМ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озглавляет Методический совет заместитель директора по учебн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Заседания Методического совета проводятся не реже 1 раза в четвер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Цели деятельност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беспечение гибкости и оперативности методической работы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овышение квалификац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Формирование профессионально значимых качеств учителя, роста е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рганизация и координация методического обеспечения учебно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го процесса, методической у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 педагогических кад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Задачи деятельности Методического сов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етодический совет как структурное подразделение школы созда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я для решения определ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ых задач, возложенных на образовательное учрежд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новых методических технологий организации УВП в школ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пло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Направления деятельности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правления деятельности Методического совета определяются целями и задачами работы школы на учебный год, особенностями развития школы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ми направлениями работы Методического совета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целей и задач методического обеспечения УВП и методической у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содержания, форм и методов повышения квалификации педагог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планирования, организации и регулирования методической уч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мер по изучению педагогической практики, обобщению и распространению опы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ководство и контроль работы школьной библиоте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ов повышения квалификации и развития профессионального мастерства педагог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недел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кументация Метод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ля регламентации работы Методического совета необходимы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Методическом совет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на текущий учебный г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х об учител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ы заседаний Методического сове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2:00Z</dcterms:created>
  <dc:creator>Admin</dc:creator>
  <dc:description/>
  <dc:language>en-US</dc:language>
  <cp:lastModifiedBy>НайденВирус</cp:lastModifiedBy>
  <cp:lastPrinted>2015-03-19T10:18:00Z</cp:lastPrinted>
  <dcterms:modified xsi:type="dcterms:W3CDTF">2020-11-01T09:45:00Z</dcterms:modified>
  <cp:revision>3</cp:revision>
  <dc:subject/>
  <dc:title/>
</cp:coreProperties>
</file>