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одительского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МОУ СШ № 49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И. А. Насибова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Ш № 49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Т. И. Федорова</w:t>
      </w:r>
    </w:p>
    <w:p>
      <w:pPr>
        <w:pStyle w:val="Style16"/>
        <w:ind w:firstLine="708"/>
        <w:rPr/>
      </w:pPr>
      <w:r>
        <w:rPr>
          <w:b/>
          <w:sz w:val="28"/>
          <w:szCs w:val="28"/>
        </w:rPr>
        <w:t xml:space="preserve">Приказ № от 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питания обучающихся в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школа № 49 города Макеевки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ОБЩИЕ ПОЛОЖЕ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Положение  о  порядке  организации  питания  обучающихся  в  Муниципальном общеобразовательном учреждении «Средняя школа № 49 города Макеевки»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школьников,  регулирует  отношения  между  администрацией  школы  и  родителями (законными  представителями)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коном Донецкой Народной Республики "Об образовании"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Style16"/>
        <w:jc w:val="both"/>
        <w:rPr/>
      </w:pPr>
      <w:r>
        <w:rPr>
          <w:sz w:val="28"/>
          <w:szCs w:val="28"/>
        </w:rPr>
        <w:t>1.5.  Настоящее  Положение  является  локальным  нормативным  актом,  регламентирующим деятельность школы по вопросам пит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  на заседании родительского комитета школы, согласовывается с председателем родительского комитета школы  и утверждается приказом директора школы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6.   Положение принимается на 2018-2019 учебный год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 ОСНОВНЫЕ ЦЕЛИ И ЗАДАЧИ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обучающихся  питанием, которое соответствует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ка среди обучающихся инфекционных и  неинфекционных заболеваний, связанных с  питанием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обучающихся  из  числа льготных категорий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ого пищеблока  в  соответствии  с  требованиями  санитарных норм и правил, современных технологий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ЩИЕ ПРИНЦИПЫ ОРГАНИЗАЦИИ  ПИТАНИЯ ОБУЧАЮЩИХСЯ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 Организация  питания  обучающихся  является  отдельным  обязательным  направлением деятельности школ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обучающихся  используются  специальные  помещ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( пищеблок, столовая),  соответствующие  требованиям  санитарно- гигиенических норм и правил по следующим направлениям: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;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Донецкой Народной Республик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пищеблоке должна вестись следующая документация: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 обучающихся, журнал учёта питающихся детей;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сырой продук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журнал бракеража готовой продук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обучающихся  на  платной  или  бесплатной  основ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обучаю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обучающихся. 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 Питание  в  школе  организуется  на  основе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 а  также  калькуляции,  содержащих  количественные  данные о рецептуре блюд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  Ежедневное меню  утверждается  директором  школы  </w:t>
      </w:r>
    </w:p>
    <w:p>
      <w:pPr>
        <w:pStyle w:val="Style16"/>
        <w:jc w:val="both"/>
        <w:rPr/>
      </w:pPr>
      <w:r>
        <w:rPr>
          <w:sz w:val="28"/>
          <w:szCs w:val="28"/>
        </w:rPr>
        <w:t>3.8.   Обслуживание  горячим  питанием обучающихся  осуществля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ами  столовой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9.   Директор  школы  является  ответственным  лицом  за  организацию  и  полноту охвата обучающихся горячим питанием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0. Приказом  директора  школы  из  числа  административных  работников  назначается лицо, ответственное за полноту  охвата обучающихся питанием  и  организацию питания на текущий  учебный  год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    ПОРЯДОК ОРГАНИЗАЦИИ ПИТАНИЯ ОБУЧАЮЩИХСЯ В ШКОЛЕ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 Питание  обучающихся  организуется  за  счет родительской оплаты  в 5-11 классах и является обязательным;</w:t>
      </w:r>
    </w:p>
    <w:p>
      <w:pPr>
        <w:pStyle w:val="Style16"/>
        <w:jc w:val="both"/>
        <w:rPr/>
      </w:pPr>
      <w:r>
        <w:rPr>
          <w:sz w:val="28"/>
          <w:szCs w:val="28"/>
        </w:rPr>
        <w:t>4.2.. В каждом классе школы  проводится родительское собрание с рассмотрением вопроса «Организация горячего  питания в классном коллективе в текущем учебном году»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3. Питание организуется также за счет бюджетных средств учащимся   льготных категорий 5-11 классов, 1-4 классов, воспитанникам группы продлённого дня 1-4 клас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Ежедневное  меню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5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 Отпуск  горячего  питания  обучающимся  организуется  по  классам  (группам) на переменах продолжительностью не менее 20 минут,  в  соответствии  с  режимом  учебных  занятий.  В  школе  режим  предоставления  питания  обучающимся  утверждается  приказом  директора  школы ежегод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 Педагоги школы обеспечивают ежедневное дежурство в столовой, сопровождение  обучающихся в помещение столовой.  Дежурный учитель по столовой, сопровождающие  педагоги  и медицинская сестра школы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8.  Организация  обслуживания обучающихся  горячим  питанием  осуществляется  путем  предварительного  накрытия  столов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ответственного  за  организацию  горячего  питания, ответственного за ведение документации бесплатного льготного питания учащихся 5-11 классов, школьной медсестры, члена ПК школы.  Состав  комиссии  на  текущий  учебный  год  утверждается приказом директора школы. По результатам членами комиссии составляется акт проверки школьной столово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0.  Ответственное лицо за организацию горячего питания в школе и медицинская сестра школы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ют  ассортимент  поступающих  продуктов  питания,  меню, наличие запрещённой буфетной продукц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ют контроль соблюдения  графика  отпуска  питания  обучающимся,  предварительного  накрытия  (сервировки) столов;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ют  меры  по  обеспечению  соблюдения  санитарно- гигиенического режим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ует работу классных руководителей 5-11 классов по организации и проведению различных форм работы с детьми и родителями, направленными на увеличение охвата горячим питанием школь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КОНТРОЛЬ ОРГАНИЗАЦИИ ШКОЛЬНОГО ПИТАНИЯ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 Контроль  целевого  использования,  учета  поступления  и  расходования  денежных  и материальных  средств осуществляет  "Централизованная  бухгалтерия организаций образования"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 Текущий  контроль  организации  питания  школьников  в  организации  осуществляют    ответственный  за  организацию  питания,  члены ревизионных  комиссий 1-11 классов  по  контролю  организации питан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hanging="29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left="294" w:hanging="294"/>
      <w:jc w:val="both"/>
    </w:pPr>
    <w:rPr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3:00Z</dcterms:created>
  <dc:creator>Симон</dc:creator>
  <dc:description/>
  <cp:keywords>положение об организации питиания</cp:keywords>
  <dc:language>en-US</dc:language>
  <cp:lastModifiedBy>НайденВирус</cp:lastModifiedBy>
  <cp:lastPrinted>2013-02-08T12:18:00Z</cp:lastPrinted>
  <dcterms:modified xsi:type="dcterms:W3CDTF">2019-01-26T16:31:00Z</dcterms:modified>
  <cp:revision>27</cp:revision>
  <dc:subject>положение об организации питания</dc:subject>
  <dc:title>положение об организации питания</dc:title>
</cp:coreProperties>
</file>