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8"/>
        </w:rPr>
      </w:pPr>
      <w:bookmarkStart w:id="0" w:name="s4"/>
      <w:bookmarkEnd w:id="0"/>
      <w:r>
        <w:rPr>
          <w:b w:val="false"/>
          <w:sz w:val="24"/>
          <w:szCs w:val="28"/>
        </w:rPr>
        <w:t xml:space="preserve">Приложение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к Положению о внутришкольном контроле</w:t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школ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9 от 29.08.2017</w:t>
            </w:r>
          </w:p>
        </w:tc>
        <w:tc>
          <w:tcPr>
            <w:tcW w:w="510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Ш № 49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Т.И. Федоро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16 от 29.08.2017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ведении школьного дневника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щимися МОУ «СШ № 49 города Макеевки»</w:t>
      </w:r>
    </w:p>
    <w:p>
      <w:pPr>
        <w:pStyle w:val="Heading4"/>
        <w:numPr>
          <w:ilvl w:val="0"/>
          <w:numId w:val="3"/>
        </w:numPr>
        <w:spacing w:before="280" w:after="0"/>
        <w:rPr>
          <w:sz w:val="28"/>
          <w:szCs w:val="28"/>
        </w:rPr>
      </w:pPr>
      <w:bookmarkStart w:id="1" w:name="s4"/>
      <w:bookmarkEnd w:id="1"/>
      <w:r>
        <w:rPr>
          <w:i/>
          <w:iCs/>
          <w:sz w:val="28"/>
          <w:szCs w:val="28"/>
        </w:rPr>
        <w:t>Общие (положения) правила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вник - основной школьный документ учащегося, подтверждающий принадлежность последнего к данному образовательному учреждению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невника обязательно для учащихся со 2 по 11 класс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вник учащегося рассчитан на учебный год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се записи учащиеся в дневнике выполняют  чернилами синего и фиолетового цвета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 обязательное и аккуратное ведение дневника несет сам ученик и его родители (или лица, их заменяющие)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Для заметок учителей и классного руководителя в конце дневника выделена страница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, оценив ответ учащегося, выставляет отметку в классный журнал и одновременно вписывает ее в дневник и заверяет своей подписью. </w:t>
      </w:r>
    </w:p>
    <w:p>
      <w:pPr>
        <w:pStyle w:val="Heading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бязанности учащегося</w:t>
      </w:r>
    </w:p>
    <w:p>
      <w:pPr>
        <w:pStyle w:val="Heading4"/>
        <w:numPr>
          <w:ilvl w:val="1"/>
          <w:numId w:val="3"/>
        </w:numPr>
        <w:spacing w:before="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ник заполняет лицевую сторону обложки, вписывает названия предметов, фамилии, имена и отчества преподавателей, расписание уроков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ченик 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йся 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Heading4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Обязанности педагогов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Учитель-предметник своевременно выставляет отмет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-предметник отметки в дневник учащегося выставляет  синими и фиолетовыми  чернилами, при необходимости красными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ель-предметник имеет право  выставлять в дневник замечания по поведению ученика. 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классного руководител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.2. Классный руководитель обязан еженедельно проверять дневники обучающихс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3. Классный руководитель следит за наличием в дневниках всех отметок, полученных учащимися. В случае необходимости вписывает отсутствующие отметки, подтверждая их своей подпись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4.  Классный руководитель имеет право обратится к учителю-предметнику в случае отсутствия отметок по предмет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  Классный руководитель контролирует аккуратность ведения учащимися дневни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6.   Классный руководитель имеет право вызова родителей с помощью записи в дневнике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7 В конце дневника классный руководитель выставляет итоговые сведения об успеваем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9.  Один раз в месяц классный руководитель имеет право сделать выписку всех текущих отметок ученика на отдельном листочке и вклеить в дневн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ности родителей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еженедельно, а также в конце учебной четверти, полугодия и года просматривают и подписывают дневник,  контролируют его ведение. 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сут ответственность за наличие дневника у ребенка.</w:t>
      </w:r>
    </w:p>
    <w:p>
      <w:pPr>
        <w:pStyle w:val="Normal"/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язанности администрации школы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>Администрация школы осуществляет систематический контроль над ведением дневника по следующим критериям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расписания уроков и домашних задани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этичность замечаний учащимся и обращений к родител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учёт знаний учащихс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учёт знани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ведения дневник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2.      Контроль за ведением дневников осуществляется администрацией школы не реже 2-х раз в го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6.3.    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4812">
    <w:name w:val="msonormal стиль4 стиль8 стиль12"/>
    <w:basedOn w:val="Normal"/>
    <w:qFormat/>
    <w:pPr>
      <w:spacing w:before="280" w:after="280"/>
    </w:pPr>
    <w:rPr>
      <w:color w:val="FFFFFF"/>
    </w:rPr>
  </w:style>
  <w:style w:type="paragraph" w:styleId="Msolistparagraphbullet1gif4">
    <w:name w:val="msolistparagraphbullet1.gif стиль4"/>
    <w:basedOn w:val="Normal"/>
    <w:qFormat/>
    <w:pPr>
      <w:spacing w:before="280" w:after="280"/>
    </w:pPr>
    <w:rPr>
      <w:color w:val="FFFFFF"/>
    </w:rPr>
  </w:style>
  <w:style w:type="paragraph" w:styleId="Msolistparagraphbullet2gif4">
    <w:name w:val="msolistparagraphbullet2.gif стиль4"/>
    <w:basedOn w:val="Normal"/>
    <w:qFormat/>
    <w:pPr>
      <w:spacing w:before="280" w:after="280"/>
    </w:pPr>
    <w:rPr>
      <w:color w:val="FFFFFF"/>
    </w:rPr>
  </w:style>
  <w:style w:type="paragraph" w:styleId="Msolistparagraphbullet3gif4">
    <w:name w:val="msolistparagraphbullet3.gif стиль4"/>
    <w:basedOn w:val="Normal"/>
    <w:qFormat/>
    <w:pPr>
      <w:spacing w:before="280" w:after="280"/>
    </w:pPr>
    <w:rPr>
      <w:color w:val="FFFFFF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4:00Z</dcterms:created>
  <dc:creator>Секретарь</dc:creator>
  <dc:description/>
  <cp:keywords/>
  <dc:language>en-US</dc:language>
  <cp:lastModifiedBy>Zauch</cp:lastModifiedBy>
  <cp:lastPrinted>2018-11-27T10:45:00Z</cp:lastPrinted>
  <dcterms:modified xsi:type="dcterms:W3CDTF">2019-08-21T06:43:00Z</dcterms:modified>
  <cp:revision>6</cp:revision>
  <dc:subject/>
  <dc:title>Положение о ведении школьного дневника</dc:title>
</cp:coreProperties>
</file>