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 (законного представителя) учащегося, не достигшего 18-летнего возра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 (законный представитель)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ать кто именно: отец, мать, опекун, попеч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егося__________________________________________________________(далее - учащийся)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по адресу 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0"/>
          <w:lang w:eastAsia="ru-RU"/>
        </w:rPr>
      </w:pPr>
      <w:r>
        <w:rPr>
          <w:rFonts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серия, номер, кем, когда выдан) </w:t>
      </w:r>
      <w:r>
        <w:rPr>
          <w:rFonts w:cs="Times New Roman" w:ascii="Times New Roman" w:hAnsi="Times New Roman"/>
          <w:sz w:val="32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2 № 152-ФЗ «О персональных данных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 предоставить (и предоставлять в дальнейшем в случае изменения) для размещения в базе данных и дальнейшей обработк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БОУ «СШ № 49 Г.О. МАКЕЕВ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ого по адресу: 286157, ДНР, Г.О. МАКЕЕВКА, Г. МАКЕЕВКА, МКР. МИРНЫЙ, Д.15, достоверные и документированные персональные данные учащего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, граждан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ую фотограф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 и фактический), телефон (при налич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дающие право на социальные льготы (сирота, инвалид и др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варительных и периодических медицинских осмот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 телефон родителя (законного представителя) учащего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огласен(а), что персональные данные учащегося будут использова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ных с его обучением, учётом и оценкой объёмов и качества обуч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ГБОУ «СШ № 49 Г.О. МАКЕЕВКА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есь период обучения, а также на установленный период хранения в архиве документов, содержащих персональные данны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персональным данным учащегося и право на полную информацию об их содержании. Я заявляю, что использование и распространение информации, касающейся частной жизни учащегося, не должно осуществляться без моего письменного соглас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а) со следующими действиями с персональными данными учащегося:</w:t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ботка персональных данных в защищённой в установленном порядке автоматизированной информационной системе </w:t>
      </w:r>
      <w:r>
        <w:rPr>
          <w:rFonts w:cs="Times New Roman" w:ascii="Times New Roman" w:hAnsi="Times New Roman"/>
          <w:sz w:val="24"/>
        </w:rPr>
        <w:t>ГБО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Ш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9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О.</w:t>
      </w:r>
      <w:r>
        <w:rPr>
          <w:rFonts w:cs="Times New Roman" w:ascii="Times New Roman" w:hAnsi="Times New Roman"/>
          <w:spacing w:val="-2"/>
          <w:sz w:val="24"/>
        </w:rPr>
        <w:t xml:space="preserve"> МАКЕЕВКА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 же даю согласие на размещение фото и видеоизображений с участием моего ребенка в школьной жизни  на официальном сайте </w:t>
      </w:r>
      <w:r>
        <w:rPr>
          <w:rFonts w:cs="Times New Roman" w:ascii="Times New Roman" w:hAnsi="Times New Roman"/>
          <w:sz w:val="24"/>
        </w:rPr>
        <w:t>ГБО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Ш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9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О.</w:t>
      </w:r>
      <w:r>
        <w:rPr>
          <w:rFonts w:cs="Times New Roman" w:ascii="Times New Roman" w:hAnsi="Times New Roman"/>
          <w:spacing w:val="-2"/>
          <w:sz w:val="24"/>
        </w:rPr>
        <w:t xml:space="preserve"> МАКЕЕВ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49-makeevka-r897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18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школьной группе ВКонтак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989030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прав Учащегося при обработк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976" w:leader="none"/>
        </w:tabs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</w:rPr>
        <w:t>«____»_______________20_____г.</w:t>
      </w:r>
      <w:r>
        <w:rPr/>
        <w:t xml:space="preserve"> ___________________________________ </w:t>
        <w:tab/>
        <w:t xml:space="preserve">    ____________ </w:t>
      </w:r>
    </w:p>
    <w:p>
      <w:pPr>
        <w:pStyle w:val="Heading1"/>
        <w:spacing w:lineRule="auto" w:line="240" w:before="0" w:after="0"/>
        <w:ind w:left="-5" w:right="0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(Ф.И.О.)  </w:t>
        <w:tab/>
        <w:t xml:space="preserve"> </w:t>
        <w:tab/>
        <w:t xml:space="preserve"> </w:t>
        <w:tab/>
        <w:t xml:space="preserve">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49-makeevka-r897.gosweb.gosuslugi.ru/" TargetMode="External"/><Relationship Id="rId3" Type="http://schemas.openxmlformats.org/officeDocument/2006/relationships/hyperlink" Target="https://vk.com/public219890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1:00Z</dcterms:created>
  <dc:creator>Preina_EI</dc:creator>
  <dc:description/>
  <cp:keywords/>
  <dc:language>en-US</dc:language>
  <cp:lastModifiedBy>Admin</cp:lastModifiedBy>
  <cp:lastPrinted>2025-01-15T12:39:00Z</cp:lastPrinted>
  <dcterms:modified xsi:type="dcterms:W3CDTF">2025-01-27T18:07:00Z</dcterms:modified>
  <cp:revision>29</cp:revision>
  <dc:subject/>
  <dc:title>Приложение 2</dc:title>
</cp:coreProperties>
</file>